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7780</wp:posOffset>
                </wp:positionH>
                <wp:positionV relativeFrom="paragraph">
                  <wp:posOffset>-408940</wp:posOffset>
                </wp:positionV>
                <wp:extent cx="32404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64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комитета по образованию города Барнау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от  «____»___________ 2021   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6.6pt;mso-wrap-distance-left:9pt;mso-wrap-distance-right:9pt;mso-wrap-distance-top:0pt;mso-wrap-distance-bottom:0pt;margin-top:-32.2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864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 по образованию города Барнау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от  «____»___________ 2021 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фотоконкурсе «Зимушка-зим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городском фотоконкурсе «Зимушка-зима» (далее – Положение) определяет основные цели, задачи, порядок организации, проведения городском фотоконкурсе «Зимушка-зима» (далее – конкурс) и награждения побе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курс проводится ежегодно в заочной форме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1.3. Организаторами конкурса являются комитет по образованию города Барнаула (далее – комитет) и МБУ ДО «БГСЮТ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проведения конкурса является развитие детского и молодежного фототворч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 Задачами проведения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Создание условий для усвоения детьми практических навыков работы с фотографией и видеосъем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овышение роли фотографии в нравственном и эстетическом воспитан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тимулирование творческой активност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 конкурсе могут принимать участие обучающиеся образовательных организаций вне зависимости от организационно-правовой и ведомственной принадлежности в возрасте от 7 до 18 лет (включительно) (далее – участн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по семи номинац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«Анималистическая фотография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«Жанровая фотография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«Пейзаж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«Портр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«Свободная тем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«Сер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«Селф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се участники конкурса подразделяются на следующие возрастные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1 возрастная группа – 7-9 лет (включительн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2 возрастная группа – 10-13 лет (включи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3 возрастная группа – 14-18 лет (включительн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онкурсным работам предъявляют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Каждый участник индивидуально может представить не более десяти работ. Серия фотографий считается за одну (количество работ в серии не более пяти). Конкурсные работы (фотографии) принимаются в черно-белом и цветном изображении. Конкурсные работы (фотографии) принимаются только в электронном виде. Разрешённые форматы файла - jpeg, jpg, pn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только оригинальные авторские работы (фотографии) сделанные самостоятельно участниками конкурса. Фотографии, скопированные из сети «Интернет», к участию в конкурсе не приним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фотографии) должны быть сделаны (отсняты) в период с ноября предыдущего года по март текущего года. Работы (фотографии) сделанные ранее заявленного периода, к участию в конкурсе не приним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В названии файла каждой фотографии указывается фамилия, имя, возраст участника, название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митет и МБУ ДО «БГСЮТ» объявляют о проведении конкурса до 15 февраля, посредством размещения на официальном Интернет-сайте комитета и на официальном Интернет-сайте МБУ ДО «БГСЮТ» информационного сообщения, в котором указывается порядок и срок приема заявок на участие в конкурсе, контактная информация, условия участия в конкурсе, порядок организации, проведения и подведения итогов конкурса, порядок и сроки объявления результатов конкурса, награждения его побе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 Для участия в конкурсе образовательная организация до 10 марта осуществляет регистрацию электронной заявки участников конкурса (далее – заявка) на официальном Интернет-сайте МБУ ДО «БГСЮТ» по ссылке в разделе «Мероприятия», а также предоставляет в МБУ ДО «БГСЮТ» на адрес электронной почты: </w:t>
      </w:r>
      <w:hyperlink r:id="rId2">
        <w:r>
          <w:rPr>
            <w:rStyle w:val="InternetLink"/>
            <w:sz w:val="28"/>
            <w:szCs w:val="28"/>
            <w:lang w:eastAsia="ru-RU"/>
          </w:rPr>
          <w:t>bgsut.foto@mail.ru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Заявку на участие в конкурсе по форме согласно приложению 1 к Положению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3.6.2. Конкурсные работы, подготовленные и оформленные в соответствии с требованиями, предусмотренными пунктом 3.4 Положения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3. </w:t>
      </w:r>
      <w:r>
        <w:rPr>
          <w:sz w:val="28"/>
          <w:szCs w:val="28"/>
        </w:rPr>
        <w:t>Согласие на обработку персональных данных по форме согласно приложению 2 к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 Заявки, конкурсные работы, поступившие в МБУ ДО «БГСЮТ» с нарушением срока, указанного в информационном сообщении,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 Для проведения конкурса и определения победителей комитетом ежегодно формируется комиссия, которая является временно действующим органом, создаваемым c целью подведения итогов конкурса. Состав комиссии утверждается приказом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иссии входят председатель, заместитель председателя, секретарь и другие члены комиссии. Руководство работой комиссии осуществляет председатель, а в его отсутствие –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не вправе сами участвовать в подготовке предоставляемых на конкурс работ (участников к конкурс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1. Комиссия выполняет следующие полномочия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оценку конкурсных работ участников конкурса;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одит итог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Оценка конкурсных работ осуществляется комиссией до 24 марта в соответствии с критер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1. Раскрытие темы (от 0 до 10 бал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2. Оригинальность идеи (от 0 до 10 бал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3. Художественный и технический уровень исполнения (от 0 до 10 бал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Максимальное суммарное количество баллов</w:t>
      </w:r>
      <w:r>
        <w:rPr>
          <w:sz w:val="28"/>
          <w:szCs w:val="28"/>
          <w:lang w:eastAsia="ru-RU"/>
        </w:rPr>
        <w:t xml:space="preserve"> – 30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0. Подведение итогов конкурса проходит на заседании комиссии. Заседание комиссии считается правомочным, если на нем присутствует более половины ее членов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конкурса заключается в определении победителей в каждой возрастной категории каждой номинаци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ллы, присвоенные комиссией по каждому из критериев, суммируются и вносятся в протоко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уммарного балла участникам присваивается порядковый номер и составляется рейтинг по итогам каждой возрастной категории каждой номинации конкурса. Первой в рейтинге по итогам каждой возрастной категории каждой номинации конкурса указывается участник с наибольшим значением величины суммарного балла, последней – участник  с наименьшим значением суммарного бала. При равном значении суммарного балла ранжирование участников в рейтинге по итогам каждой возрастной категории каждой номинации конкурса определяется комиссией путем открытого голосования простым большинством голосов членов комиссии, принявших участие в голосов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я комиссии оформляются протоколом, который подписывается секретарем и председателем комиссии (в его отсутствие – заместителем председателя комиссии) в день проведения заседания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возрастной категории каждой номинац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оформления протокола принимается приказ комитета об итогах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тогах конкурса размещается на официальном Интернет-сайте комитета и на Интернет-сайте МБУ ДО «БГСЮ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Награждение победителей конкурс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</w:t>
      </w:r>
      <w:r>
        <w:rPr>
          <w:rFonts w:cs="Arial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обедители награждаются дипломами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едагоги, подготовившие победителей, награждаются благодарственными письм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</w:t>
      </w:r>
      <w:r>
        <w:rPr/>
        <w:t> </w:t>
      </w:r>
      <w:r>
        <w:rPr>
          <w:sz w:val="28"/>
          <w:szCs w:val="28"/>
          <w:lang w:eastAsia="ru-RU"/>
        </w:rPr>
        <w:t>Награждение победителей проводится в торжественной обстан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bookmarkStart w:id="1" w:name="sub_1050"/>
      <w:bookmarkEnd w:id="1"/>
      <w:r>
        <w:rPr>
          <w:bCs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" w:name="sub_1050"/>
      <w:bookmarkStart w:id="3" w:name="sub_1050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051"/>
      <w:bookmarkEnd w:id="4"/>
      <w:r>
        <w:rPr>
          <w:sz w:val="28"/>
          <w:szCs w:val="28"/>
          <w:lang w:eastAsia="ru-RU"/>
        </w:rPr>
        <w:t>5.1. </w:t>
      </w:r>
      <w:r>
        <w:rPr>
          <w:rFonts w:cs="Arial"/>
          <w:sz w:val="28"/>
          <w:szCs w:val="28"/>
          <w:lang w:eastAsia="ru-RU"/>
        </w:rPr>
        <w:t>Конкурсные работы и прилагаемые к ним документы не рецензируются и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51"/>
      <w:bookmarkStart w:id="6" w:name="sub_1052"/>
      <w:bookmarkEnd w:id="5"/>
      <w:bookmarkEnd w:id="6"/>
      <w:r>
        <w:rPr>
          <w:sz w:val="28"/>
          <w:szCs w:val="28"/>
          <w:lang w:eastAsia="ru-RU"/>
        </w:rPr>
        <w:t>5.2. Возражения по итогам конкурса организаторами конкурса не приним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52"/>
      <w:bookmarkStart w:id="8" w:name="sub_1054"/>
      <w:bookmarkEnd w:id="7"/>
      <w:bookmarkEnd w:id="8"/>
      <w:r>
        <w:rPr>
          <w:sz w:val="28"/>
          <w:szCs w:val="28"/>
          <w:lang w:eastAsia="ru-RU"/>
        </w:rPr>
        <w:t>5.3. Плата за участие в конкурсе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1054"/>
      <w:bookmarkStart w:id="10" w:name="sub_1055"/>
      <w:bookmarkEnd w:id="9"/>
      <w:r>
        <w:rPr>
          <w:sz w:val="28"/>
          <w:szCs w:val="28"/>
          <w:lang w:eastAsia="ru-RU"/>
        </w:rPr>
        <w:t>5.4. Все расходы, связанные с участием в конкурсе, участник конкурса несет самостоятельно.</w:t>
      </w:r>
      <w:bookmarkEnd w:id="10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А.Г.Мул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тбору конкурс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Анималистическая фотография</w:t>
      </w:r>
      <w:r>
        <w:rPr/>
        <w:t xml:space="preserve"> – жанр фотографии с изображением животных в качестве главных героев. К снимкам предъявляются те же требования, как и к портрету, но портретируются в данном случае животные, насекомые, бабочки и даже рыбки! Лучшие конкурсные работы в этой номинации отличаются высокой эмоциональностью и выразительностью, потому что не достаточно просто запечатлеть любимую домашнюю кошку, это обязательно рассказ, история, подсмотренная ситу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Жанровая фотография – </w:t>
      </w:r>
      <w:r>
        <w:rPr/>
        <w:t>это «живой» рассказ о состоянии и настроении героев в процессе какого-либо повседневного действия. Наличие сюжета, некоего процесса или свершающегося действия - необходимое условие «жанрового» снимка. «Подсмотренные» картинки жизни делаются репортажным методом, то есть, не постановочно. В отличие от портрета, в котором главными героями тоже являются люди, в жанровой фотографии основным объектом наблюдения является среда, неоднозначная ситуация, противостояние героев. Само настроение, «повисающее в воздухе», оказывается главным предметом изображения. Зафиксированные люди только объясняют причины сложившейся ситуации. Частой ошибкой является подмена Жанровой фотографии Жанровым портретом, и наоборот, нужно различать разницу, иначе снимок не получает должной оценки, так как находится в «чужой» номин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Фотопейзаж</w:t>
      </w:r>
      <w:r>
        <w:rPr/>
        <w:t xml:space="preserve"> </w:t>
      </w:r>
      <w:r>
        <w:rPr>
          <w:b/>
        </w:rPr>
        <w:t>(пейзаж)</w:t>
      </w:r>
      <w:r>
        <w:rPr/>
        <w:t xml:space="preserve"> – жанр изобразительного искусства, основной задачей которого является передать уникальный момент, характерное настроение, эффектное состояние через отображение окружающей природы. Объектами изображения могут быть как первозданная природа, так и городская, сельская среда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4. Фотопортрет</w:t>
      </w:r>
      <w:r>
        <w:rPr/>
        <w:t xml:space="preserve"> </w:t>
      </w:r>
      <w:r>
        <w:rPr>
          <w:b/>
        </w:rPr>
        <w:t xml:space="preserve">(портрет) </w:t>
      </w:r>
      <w:r>
        <w:rPr/>
        <w:t>– это сжатая характеристика личности через изображение внешности человека. Акцент делается на уникальном настроении, состоянии, поведении человека, выраженного в его лице, положении тела и эмоции. Разновидностей фотопортрета и стилей множество: репортажный, жанровый, концептуальный, натурный, постановочный и т.д. Частой ошибкой участников конкурса является большое количество постановочных женских портретов, лишённых непосредственности и естественности в образе, которые проигрывают живым репортажным сним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вободная тема. </w:t>
      </w:r>
      <w:r>
        <w:rPr/>
        <w:t>Эта номинация объединяет в себе все те жанры и специфические виды съёмки, которые не входят в основные номинации конкурса. То есть, жанра с таким названием не существует, это лишь номинация. Иногда в номинацию входит даже натюрморт, если этот жанр не выделен отдельной номинацией. Традиционно в этой номинации собраны оригинальные наблюдения в области формальной и метафизической фотографии, в которых эффекты геометрии и сочетание цветовых пятен имеют самостоятельное композиционное значение, самоценны. Входят снимки предметной съёмки (эскизные решения близкие к натюрморту и пейзажу, но демонстрируют только один предмет в естественной, либо постановочной среде крупным планом), когда изображают некий уникальный предмет или предмет в уникальных условиях освещения и времени года/ суток. К примеру, в огромном поле крупным планом колосок. Частой ошибкой является отнесение такого снимка к жанру пейзажа. Авторов путает фрагмент пейзажного фона в размытии, характеристики которого иногда даже не читаются на снимке, так как главным героем является именно колосок. Показывая узоры изморози на окне крупным планом – автор показывает уникальное явление, и это тоже не натюрморт, а предметная съёмка. Часто авторы и руководители студий, ограниченные требованиями по количеству сдаваемых работ по номинациям, с ложной надеждой высылают в «Свободную тему» портреты, пейзажи и прочие жанры для которых уже есть отдельные номинации. Очень жаль, но эти работы, по факту своей низкой оценки (из-за ошибки в отнесении к номинации), не участвуют полноценно ни в «Свободной теме», ни в номинации, к которой должны принадлежа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Серия. </w:t>
      </w:r>
      <w:r>
        <w:rPr/>
        <w:t>Несмотря на то, что серию представляет подборка от 5 снимков – это считается единым произведением, имеет общее название серии и названия составляющих её снимков. Целостность Серии основывается на присутствии сюжета и поэтапном разворачивании события от снимка к снимку. Поскольку присутствует драматургия повествования, то полноценная Серия начинается от 5 работ и развивается по 5-тичастной схеме (Экспозиция, Завязка, Кульминация, Развязка, Эпилог). Снимки Серии отличаются друг от друга разнообразием ракурсов и крупностью планов (Общий, Средний, Крупный, Деталь). В серии нельзя механически переставить или потерять фотографии так же как из песни нельзя убрать слово! Серию часто путают с тематической подборкой, но Серия - нечто большее, чем несколько фотографий на одну тему. Подборка, как правило, это набор кадров одного плана, к примеру, по теме «Моя семья», где каждый член семьи позирует на камеру и представлен в полный рост. Эти фотографии можно менять местами, убирать и добавлять новые, без ущерба замыслу автора. Подборка, в которой поэтапно отслеживается рост цветочка, начиная от пустого горшка общим планом, робкими ростками на среднем и крупным планом показанный цветущий бутон в Кульминации, уже становиться серией. Таким образом, Серия фотографий всегда объединена общей идеей, которую невозможно порой уловить, вывесив только одно фото. Сами по себе отдельные кадры могут быть неинтересны, а все вместе составляют серию и заслуживают внимания. Основные ошибки конкурсантов – это предоставление недостаточного для серии количества работ. Для 2-х, 3-х работ есть своё определение как диптих и триптих. К ним предъявляются те же требования сюжетного «родства» снимков, как и в серии, это целостные произведения, состоящие из частей. Жаль, когда великолепные снимки, к примеру пейзажей, не могут конкурировать среди работ номинации «Пейзаж», когда их отнесли к номинации «Серия» и смешали с неравноценными слабыми случайными пейзажами, не составляющих полноценную серию. Эксперты не имеют права вынуть работу из серии и переложить в другую номинацию, с сожалением понимая, что снимок призового уровня не получает должн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Селфи</w:t>
      </w:r>
      <w:r>
        <w:rPr/>
        <w:t xml:space="preserve"> – современная разновидность автопортрета, созданного с помощью фотоаппарата или мобильного телефона. Поскольку селфи чаще всего выполняется с расстояния вытянутой руки, держащей аппарат, изображение на фото имеет характерный ракурс и композицию — под углом, чуть выше или ниже головы. Как к одной из разновидностей портрета, к селфи, предъявляются те же требования по содержанию как и к любому портрету. Не достаточно факта фиксации, нужна авторская позиция, философия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61"/>
        <w:gridCol w:w="3969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 Положению о городском фотоконкурсе «Зимушка-зима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БУ ДО «БГСЮТ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Arial" w:ascii="Times New Roman" w:hAnsi="Times New Roman"/>
          <w:sz w:val="28"/>
          <w:szCs w:val="28"/>
        </w:rPr>
        <w:t>городском фотоконкурсе «Зимушка-зим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разовательн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1165"/>
        <w:gridCol w:w="2379"/>
        <w:gridCol w:w="1530"/>
        <w:gridCol w:w="16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ие при наличии) участ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ин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ие при наличии) педагога, должность, контактный номер телеф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________________</w:t>
        <w:tab/>
        <w:tab/>
        <w:tab/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подпись)</w:t>
        <w:tab/>
        <w:tab/>
        <w:tab/>
        <w:tab/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 Положению о городском фотоконкурсе «Зимушка-зи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 серия ________________ выда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и орган, выдавший документ, удостоверяющий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:__________________________________________________</w:t>
      </w:r>
    </w:p>
    <w:p>
      <w:pPr>
        <w:pStyle w:val="Normal"/>
        <w:ind w:left="2123" w:firstLine="709"/>
        <w:rPr>
          <w:sz w:val="20"/>
          <w:szCs w:val="20"/>
        </w:rPr>
      </w:pPr>
      <w:r>
        <w:rPr>
          <w:sz w:val="20"/>
          <w:szCs w:val="20"/>
        </w:rPr>
        <w:t>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, персональных данных м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 (последнее - при наличии) ребенка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en-US"/>
          </w:rPr>
          <w:t>Федерального закона</w:t>
        </w:r>
      </w:hyperlink>
      <w:r>
        <w:rPr>
          <w:sz w:val="28"/>
          <w:szCs w:val="28"/>
          <w:lang w:eastAsia="en-US"/>
        </w:rPr>
        <w:t xml:space="preserve">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сональные данные предоставлены для обработки с целью участия в </w:t>
      </w:r>
      <w:r>
        <w:rPr>
          <w:rFonts w:cs="Arial"/>
          <w:sz w:val="28"/>
          <w:szCs w:val="28"/>
          <w:lang w:eastAsia="ru-RU"/>
        </w:rPr>
        <w:t xml:space="preserve">городском фотоконкурсе «Зимушка-зима» </w:t>
      </w:r>
      <w:r>
        <w:rPr>
          <w:sz w:val="28"/>
          <w:szCs w:val="28"/>
          <w:lang w:eastAsia="en-US"/>
        </w:rPr>
        <w:t xml:space="preserve">в соответствии с Положением о </w:t>
      </w:r>
      <w:r>
        <w:rPr>
          <w:rFonts w:cs="Arial"/>
          <w:sz w:val="28"/>
          <w:szCs w:val="28"/>
          <w:lang w:eastAsia="ru-RU"/>
        </w:rPr>
        <w:t>городском фотоконкурсе «Зимушка-зима»</w:t>
      </w:r>
      <w:r>
        <w:rPr>
          <w:sz w:val="28"/>
          <w:szCs w:val="28"/>
          <w:lang w:eastAsia="en-US"/>
        </w:rPr>
        <w:t>, утвержденным приказом комитета по образованию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 по образованию города Барнаула, с целью участия в </w:t>
      </w:r>
      <w:r>
        <w:rPr>
          <w:rFonts w:cs="Arial"/>
          <w:sz w:val="28"/>
          <w:szCs w:val="28"/>
          <w:lang w:eastAsia="ru-RU"/>
        </w:rPr>
        <w:t>городском фотоконкурсе «Зимушка-зима»</w:t>
      </w:r>
      <w:r>
        <w:rPr>
          <w:sz w:val="28"/>
          <w:szCs w:val="28"/>
          <w:lang w:eastAsia="en-US"/>
        </w:rPr>
        <w:t>. Согласие на обработку персональных данных (далее – согласие) действует бессрочн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зыва настоящего согласия обязуюсь направить письменное заявление в комитет по образованию города Барнаула, МБУДО «БГСЮТ», ______________________________________, с указанием даты прекращ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vertAlign w:val="superscript"/>
          <w:lang w:eastAsia="en-US"/>
        </w:rPr>
        <w:t xml:space="preserve">(наименование общеобразовательной организации)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йствия согласия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 ___________ 20___г. ____  __________________       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(дата подачи</w:t>
        <w:tab/>
        <w:tab/>
        <w:tab/>
        <w:t xml:space="preserve">                   (подпись)      </w:t>
        <w:tab/>
        <w:tab/>
        <w:t xml:space="preserve">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огласия)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">
    <w:name w:val="2"/>
    <w:basedOn w:val="Style18"/>
    <w:qFormat/>
    <w:pPr>
      <w:spacing w:before="120" w:after="120"/>
      <w:ind w:firstLine="90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ut.foto@mail.ru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3:00Z</dcterms:created>
  <dc:creator>Ovner</dc:creator>
  <dc:description/>
  <cp:keywords/>
  <dc:language>en-US</dc:language>
  <cp:lastModifiedBy>Бруся</cp:lastModifiedBy>
  <dcterms:modified xsi:type="dcterms:W3CDTF">2021-02-17T05:39:00Z</dcterms:modified>
  <cp:revision>3</cp:revision>
  <dc:subject/>
  <dc:title/>
</cp:coreProperties>
</file>