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НАЛИЗ</w:t>
      </w:r>
    </w:p>
    <w:p>
      <w:pPr>
        <w:pStyle w:val="Normal"/>
        <w:jc w:val="center"/>
        <w:rPr/>
      </w:pPr>
      <w:r>
        <w:rPr>
          <w:b/>
        </w:rPr>
        <w:t>аварийности с участием детей на дорогах г. Барнаула</w:t>
      </w:r>
    </w:p>
    <w:p>
      <w:pPr>
        <w:pStyle w:val="Normal"/>
        <w:jc w:val="center"/>
        <w:rPr/>
      </w:pPr>
      <w:r>
        <w:rPr>
          <w:b/>
        </w:rPr>
        <w:t>за 4 месяца 2022 года, в сравнении с 4 месяцами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ДТП по категориям участников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ind w:left="-164" w:right="-143" w:hanging="0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-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-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-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водители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водители вел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 вело, -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>Причины ДТП с участием детей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12"/>
        <w:gridCol w:w="1276"/>
        <w:gridCol w:w="135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пеше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0-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0-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ход дороги в не установленном 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чинение сигналам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запный выход из-за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рушения ПДД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детей на дор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0-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1-3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из-за нарушений в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-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-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нерегулируемых пеш. пере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-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-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регулируемых пеш. пере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вне пешеходных переходов (обочина, двор, трамвайные пути, пар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а на троту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вид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из-за нарушения ПДД велосипедис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0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– пешеходы в момент аварии находились в сопровождении взрос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одителями мо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>
          <w:trHeight w:val="4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телефонного стол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 xml:space="preserve">Из </w:t>
      </w:r>
      <w:r>
        <w:rPr>
          <w:b/>
        </w:rPr>
        <w:t xml:space="preserve">37 </w:t>
      </w:r>
      <w:r>
        <w:rPr/>
        <w:t xml:space="preserve">ДТП с участием несовершеннолетних участников дорожного движения – </w:t>
      </w:r>
      <w:r>
        <w:rPr>
          <w:b/>
        </w:rPr>
        <w:t xml:space="preserve">22 </w:t>
      </w:r>
      <w:r>
        <w:rPr/>
        <w:t>наезда на пешеходов (4</w:t>
      </w:r>
      <w:r>
        <w:rPr>
          <w:b/>
        </w:rPr>
        <w:t xml:space="preserve"> </w:t>
      </w:r>
      <w:r>
        <w:rPr/>
        <w:t xml:space="preserve">наезда на пешехода в результате нарушения ПДД водителями на регулируемом пешеходном переходе и 11 на нерегулируемых, 1 – во дворе задним ходом, 1 – на парковке ТЦ), </w:t>
      </w:r>
      <w:r>
        <w:rPr>
          <w:b/>
        </w:rPr>
        <w:t xml:space="preserve">5 </w:t>
      </w:r>
      <w:r>
        <w:rPr/>
        <w:t>наездов на пешеходов в результате нарушения ПДД несовершеннолетними (3 – переход дороги в неустановленном месте, 1 – на запрещающий сигнал светофора, 1 – внезапный выход из-за ТС на парковке ТЦ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участников ДТП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7"/>
        <w:gridCol w:w="3417"/>
      </w:tblGrid>
      <w:tr>
        <w:trPr>
          <w:trHeight w:val="31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29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0 до 6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7 до 10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1 до 16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2022 году </w:t>
      </w:r>
      <w:r>
        <w:rPr>
          <w:b/>
        </w:rPr>
        <w:t>в возрасте от 11 до 16 лет получил травмы 17 несовершеннолетних,</w:t>
      </w:r>
      <w:r>
        <w:rPr/>
        <w:t xml:space="preserve"> из них можно выделить следующие категории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в качестве пешеходов пострадали 13 человек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– при переходе дороги по регулируемому пешеходному переходу (на разрешающ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 – при переходе по нерегулируемому пешеходному перехо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 – в неустановленном месте.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- в качестве пассажиров пострадали 4 челове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– не пристегнутый ремнем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– пристегнуты ремнем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– в городском транспорт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 возрасте от 7 до 10 лет получил травмы 102несовершеннолетних,</w:t>
      </w:r>
      <w:r>
        <w:rPr/>
        <w:t xml:space="preserve"> из них можно выделить следующие категории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в качестве пешеходов пострадали 7 человек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– при переходе дороги по регулируемому пешеходному переходу (на разрешающ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– при переходе дороги по регулируемому пешеходному переходу (на запрещающ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– при переходе по нерегулируемому пешеходному перехо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 – в неустановленном мест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– при выходе из трамв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– выход из-за препятствия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- в качестве пассажиров пострадали 5 человек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1 – не пристегнутый ремнем безопаснос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2 – в детских удерживающих устройствах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1 – пристегнут ремнем безопаснос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1 – без ДУ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ТП с участием детей по часам суток: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П-погибло-ра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П-погибло-ра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0 до 03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3 до 0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6 до 09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 до 12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до 1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-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до 18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-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 до 21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 до 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ТП с участием детей по дням недели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ДТП-погибло-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ДТП-погибло-ра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-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10 наездов на детей зарегистрировано по пути следования в школу и обратно. </w:t>
      </w:r>
    </w:p>
    <w:p>
      <w:pPr>
        <w:pStyle w:val="Normal"/>
        <w:jc w:val="both"/>
        <w:rPr>
          <w:b/>
          <w:b/>
        </w:rPr>
      </w:pPr>
      <w:r>
        <w:rPr/>
        <w:t>17 детей были в одежде со световозвращающими элементами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страдавшие в ДТП дети – учащиеся следующих школ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6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 xml:space="preserve">пешеход 4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9</w:t>
            </w:r>
          </w:p>
          <w:p>
            <w:pPr>
              <w:pStyle w:val="Normal"/>
              <w:jc w:val="center"/>
              <w:rPr/>
            </w:pPr>
            <w:r>
              <w:rPr/>
              <w:t>2 пеше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76</w:t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пассажир 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7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2</w:t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79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пешех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7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3</w:t>
            </w:r>
          </w:p>
          <w:p>
            <w:pPr>
              <w:pStyle w:val="Normal"/>
              <w:jc w:val="center"/>
              <w:rPr/>
            </w:pPr>
            <w:r>
              <w:rPr/>
              <w:t>1 пасс общ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пешех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пеше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8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ассажира 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 4.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 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2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1 пешеход 4.3</w:t>
            </w:r>
            <w:r>
              <w:rPr/>
              <w:t xml:space="preserve">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81 </w:t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33</w:t>
            </w:r>
          </w:p>
          <w:p>
            <w:pPr>
              <w:pStyle w:val="Normal"/>
              <w:jc w:val="center"/>
              <w:rPr/>
            </w:pPr>
            <w:r>
              <w:rPr/>
              <w:t>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1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 4.3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пешех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или ПДД – 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 (по пропаганде БДД)</w:t>
      </w:r>
    </w:p>
    <w:sectPr>
      <w:type w:val="nextPage"/>
      <w:pgSz w:w="11906" w:h="16838"/>
      <w:pgMar w:left="1418" w:right="45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50:00Z</dcterms:created>
  <dc:creator>1</dc:creator>
  <dc:description/>
  <cp:keywords/>
  <dc:language>en-US</dc:language>
  <cp:lastModifiedBy>Лось Алена Викторовна</cp:lastModifiedBy>
  <cp:lastPrinted>2022-05-05T14:41:00Z</cp:lastPrinted>
  <dcterms:modified xsi:type="dcterms:W3CDTF">2022-05-20T03:52:00Z</dcterms:modified>
  <cp:revision>3</cp:revision>
  <dc:subject/>
  <dc:title>АНАЛИЗ</dc:title>
</cp:coreProperties>
</file>